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  <w:tab w:val="center" w:pos="4252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看護協会那賀地区支部　研修会　参加申し込み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施設名（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＊会員・非会員のところに〇印をお願い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＊今回は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か所に分かれて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研修を予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ご希望の病院のところに〇印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申込の状況によっては、研修場所のご移動をお願いする場合が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ご理解頂きますよう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993"/>
        <w:gridCol w:w="992"/>
        <w:gridCol w:w="1188"/>
        <w:gridCol w:w="1247"/>
        <w:gridCol w:w="1357"/>
      </w:tblGrid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那賀病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名手病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 考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844" w:hanging="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提出期日】令和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（火）</w:t>
      </w:r>
    </w:p>
    <w:p>
      <w:pPr>
        <w:pStyle w:val="Normal"/>
        <w:ind w:right="844" w:hanging="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提出先】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0736-75-211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n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ate-hp.inagaki@nate-hospital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0:00Z</dcterms:created>
  <dc:creator>Kana Konishi </dc:creator>
  <dc:description/>
  <cp:keywords/>
  <dc:language>en-US</dc:language>
  <cp:lastModifiedBy>kangobu01</cp:lastModifiedBy>
  <cp:lastPrinted>2023-07-19T14:27:00Z</cp:lastPrinted>
  <dcterms:modified xsi:type="dcterms:W3CDTF">2023-07-19T05:28:00Z</dcterms:modified>
  <cp:revision>23</cp:revision>
  <dc:subject/>
  <dc:title/>
</cp:coreProperties>
</file>