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33997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資料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記入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7.5pt;mso-wrap-distance-left:7.1pt;mso-wrap-distance-right:0pt;mso-wrap-distance-top:0pt;mso-wrap-distance-bottom:0pt;margin-top:12.6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-102235</wp:posOffset>
                </wp:positionV>
                <wp:extent cx="9518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募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15pt;mso-wrap-distance-left:9.05pt;mso-wrap-distance-right:9.05pt;mso-wrap-distance-top:0pt;mso-wrap-distance-bottom:0pt;margin-top:-8.05pt;mso-position-vertical-relative:text;margin-left:3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募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保健師研修</w:t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地域包括ケアシステムマネジメント研修・中堅期保健師コンサルテーション研修）</w:t>
      </w:r>
    </w:p>
    <w:p>
      <w:pPr>
        <w:pStyle w:val="Normal"/>
        <w:tabs>
          <w:tab w:val="clear" w:pos="840"/>
          <w:tab w:val="center" w:pos="0" w:leader="none"/>
          <w:tab w:val="left" w:pos="438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　　薦　　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公益社団法人和歌山県看護協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3922" w:hanging="142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所属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600"/>
        <w:ind w:left="3922" w:hanging="142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600"/>
        <w:ind w:right="139" w:firstLine="220"/>
        <w:rPr>
          <w:sz w:val="22"/>
        </w:rPr>
      </w:pPr>
      <w:r>
        <w:rPr>
          <w:sz w:val="22"/>
        </w:rPr>
        <w:t>下記の者を、志願者として推薦いたします。また、研修プログラムでの自組織の実践に対し協力体制を確保致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28"/>
        <w:gridCol w:w="4142"/>
        <w:gridCol w:w="3255"/>
      </w:tblGrid>
      <w:tr>
        <w:trPr>
          <w:trHeight w:val="639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志願者との関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795655</wp:posOffset>
                      </wp:positionV>
                      <wp:extent cx="333375" cy="2171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　　　薦　　　所　　　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1pt;mso-wrap-distance-left:9.05pt;mso-wrap-distance-right:9.05pt;mso-wrap-distance-top:0pt;mso-wrap-distance-bottom:0pt;margin-top:62.65pt;mso-position-vertical-relative:text;margin-left:-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　　　薦　　　所　　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推薦理由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推薦者は、所属上司とする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小林利拡</dc:creator>
  <dc:description/>
  <cp:keywords/>
  <dc:language>en-US</dc:language>
  <cp:lastModifiedBy>sakurane</cp:lastModifiedBy>
  <cp:lastPrinted>2017-02-09T15:57:00Z</cp:lastPrinted>
  <dcterms:modified xsi:type="dcterms:W3CDTF">2023-06-14T02:39:00Z</dcterms:modified>
  <cp:revision>11</cp:revision>
  <dc:subject/>
  <dc:title>推　　薦　　書</dc:title>
</cp:coreProperties>
</file>