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別紙５】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潜在看護職員復職支援研修」実習目標・看護技術自己評価表　　</w:t>
      </w:r>
      <w:r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  <w:t>看護協会へ返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習施設（　　　　　　　　　　　）　　　氏　　名（　　　　　　　　　　　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回の実習の目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62230</wp:posOffset>
                </wp:positionV>
                <wp:extent cx="5504815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46.4pt;mso-wrap-distance-left:9.05pt;mso-wrap-distance-right:9.05pt;mso-wrap-distance-top:0pt;mso-wrap-distance-bottom:0pt;margin-top:4.9pt;mso-position-vertical-relative:text;margin-left:1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回の実習で、習得したい看護技術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523865" cy="1110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87.45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看護技術の自己評価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実習前・後に記入をお願いします。追加する事項あれば各項目の空欄に各自ご記入ください。（裏面にもご記入ください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評価基準：　</w:t>
      </w:r>
      <w:r>
        <w:rPr>
          <w:rFonts w:cs="ＭＳ 明朝;MS Mincho" w:ascii="ＭＳ 明朝;MS Mincho" w:hAnsi="ＭＳ 明朝;MS Mincho"/>
          <w:szCs w:val="21"/>
        </w:rPr>
        <w:t>1.</w:t>
      </w:r>
      <w:r>
        <w:rPr>
          <w:rFonts w:ascii="ＭＳ 明朝;MS Mincho" w:hAnsi="ＭＳ 明朝;MS Mincho" w:cs="ＭＳ 明朝;MS Mincho"/>
          <w:szCs w:val="21"/>
        </w:rPr>
        <w:t>ほとんど出来ない　</w:t>
      </w:r>
      <w:r>
        <w:rPr>
          <w:rFonts w:cs="ＭＳ 明朝;MS Mincho" w:ascii="ＭＳ 明朝;MS Mincho" w:hAnsi="ＭＳ 明朝;MS Mincho"/>
          <w:szCs w:val="21"/>
        </w:rPr>
        <w:t>2.</w:t>
      </w:r>
      <w:r>
        <w:rPr>
          <w:rFonts w:ascii="ＭＳ 明朝;MS Mincho" w:hAnsi="ＭＳ 明朝;MS Mincho" w:cs="ＭＳ 明朝;MS Mincho"/>
          <w:szCs w:val="21"/>
        </w:rPr>
        <w:t>あまり出来ない　</w:t>
      </w:r>
      <w:r>
        <w:rPr>
          <w:rFonts w:cs="ＭＳ 明朝;MS Mincho" w:ascii="ＭＳ 明朝;MS Mincho" w:hAnsi="ＭＳ 明朝;MS Mincho"/>
          <w:szCs w:val="21"/>
        </w:rPr>
        <w:t>3.</w:t>
      </w:r>
      <w:r>
        <w:rPr>
          <w:rFonts w:ascii="ＭＳ 明朝;MS Mincho" w:hAnsi="ＭＳ 明朝;MS Mincho" w:cs="ＭＳ 明朝;MS Mincho"/>
          <w:szCs w:val="21"/>
        </w:rPr>
        <w:t>やや出来る　</w:t>
      </w:r>
      <w:r>
        <w:rPr>
          <w:rFonts w:cs="ＭＳ 明朝;MS Mincho" w:ascii="ＭＳ 明朝;MS Mincho" w:hAnsi="ＭＳ 明朝;MS Mincho"/>
          <w:szCs w:val="21"/>
        </w:rPr>
        <w:t>4.</w:t>
      </w:r>
      <w:r>
        <w:rPr>
          <w:rFonts w:ascii="ＭＳ 明朝;MS Mincho" w:hAnsi="ＭＳ 明朝;MS Mincho" w:cs="ＭＳ 明朝;MS Mincho"/>
          <w:szCs w:val="21"/>
        </w:rPr>
        <w:t>出来る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850"/>
        <w:gridCol w:w="851"/>
        <w:gridCol w:w="1275"/>
      </w:tblGrid>
      <w:tr>
        <w:trPr>
          <w:trHeight w:val="3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己評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導者</w:t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習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習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環境調整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ベッドメーキン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事援助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嚥下障害のない患者の食事介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嚥下障害のある患者の食事介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管栄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泄援助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浣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導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膀胱留置カテーテ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活動・休息援助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体位変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移送（車い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移送（ストレッチャー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清潔・衣生活援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浴介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分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陰部ケ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清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洗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腔ケ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寝衣交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習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習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導者</w:t>
            </w:r>
          </w:p>
        </w:tc>
      </w:tr>
      <w:tr>
        <w:trPr>
          <w:trHeight w:val="3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呼吸・循環を　　整える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酸素吸入療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酸素ボンベの取り扱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体位ドレナー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吸引（口腔・鼻腔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創傷管理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褥瘡の予防ケ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の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口・外用薬の与薬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滴静脈内注射の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心静脈注射の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皮内注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皮下注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筋肉内注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静脈内注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救命救急処置　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意識レベルの把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症状・生体機能　管理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イタルサインの観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身体計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採尿・尿検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症状・病態の観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時の援助　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心電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パルスオキシメータ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採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血糖測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感染予防の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全管理の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看護記録の　　書き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和歌山県看護協会　和歌山県ナースセンター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0:53:00Z</dcterms:created>
  <dc:creator>083861</dc:creator>
  <dc:description/>
  <cp:keywords/>
  <dc:language>en-US</dc:language>
  <cp:lastModifiedBy>WAKAYAMA4NC</cp:lastModifiedBy>
  <cp:lastPrinted>2015-12-11T14:11:00Z</cp:lastPrinted>
  <dcterms:modified xsi:type="dcterms:W3CDTF">2022-07-20T00:53:00Z</dcterms:modified>
  <cp:revision>2</cp:revision>
  <dc:subject/>
  <dc:title/>
</cp:coreProperties>
</file>