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４年度　和歌山県看護研究学会　抄録原稿の作成要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8"/>
        </w:rPr>
      </w:pPr>
      <w:r>
        <w:rPr>
          <w:rFonts w:cs="ＭＳ 明朝;MS Mincho" w:ascii="ＭＳ 明朝;MS Mincho" w:hAnsi="ＭＳ 明朝;MS Mincho"/>
          <w:color w:val="00000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抄録原稿は、以下の要領で作成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「抄録作成フォーマット」のファイルを、和歌山県看護協会のホームページに掲載していますので、ダウンロードし入力してください。フォーマット通り入力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判の用紙を縦に使い、タイトル、発表者氏名、施設名、キーワードは横書き一段組とし、本文は二段組み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一段のレイアウ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4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とす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判用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枚におさめ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下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の余白をとる。左右上には、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横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の余白をと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タイトル、発表者氏名、施設名、キーワード、本文の順に記載する。筆頭発表者氏名の前に○を記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基本的に、字体はすべて明朝体で全角とする。英文やアラビア数字は半角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タイトル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ポイント、発表者氏名、施設名・キーワード、本文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ポイントの字の大きさにする。タイトル、キーワードは中央揃え、発表者氏名、施設名は右揃え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文の字数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,6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以内、キーワード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語でまとめる。（キーワードについては本文の字数に含めな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図表がある場合は、図表ごとにタイトルを記載する。図表の文字や数字、写真の内容は、白黒印刷で判読可能かどうか確認したうえで掲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引用文献について（「日本看護協会論文集投稿規定」に準ずる）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抄録原稿には引用文献のみ記載し、参考文献は記載しない。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引用順に本文の引用箇所の肩に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）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と番号をつけ、本文原稿の最後に一括して引用番号順に記載する。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引用文献は次のように記載する。</w:t>
      </w:r>
    </w:p>
    <w:p>
      <w:pPr>
        <w:pStyle w:val="Default"/>
        <w:ind w:firstLine="600"/>
        <w:rPr>
          <w:sz w:val="20"/>
          <w:szCs w:val="20"/>
        </w:rPr>
      </w:pPr>
      <w:r>
        <w:rPr>
          <w:sz w:val="20"/>
          <w:szCs w:val="20"/>
        </w:rPr>
        <w:t>＜雑誌掲載論文＞</w:t>
      </w:r>
    </w:p>
    <w:p>
      <w:pPr>
        <w:pStyle w:val="Default"/>
        <w:ind w:firstLine="600"/>
        <w:rPr>
          <w:rFonts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/>
          <w:sz w:val="20"/>
          <w:szCs w:val="20"/>
        </w:rPr>
        <w:t>著者名：表題名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雑誌名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巻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号</w:t>
      </w:r>
      <w:r>
        <w:rPr>
          <w:rFonts w:cs="Wingdings"/>
          <w:sz w:val="20"/>
          <w:szCs w:val="20"/>
        </w:rPr>
        <w:t>),</w:t>
      </w:r>
      <w:r>
        <w:rPr>
          <w:rFonts w:cs="Wingdings"/>
          <w:sz w:val="20"/>
          <w:szCs w:val="20"/>
        </w:rPr>
        <w:t>頁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発行年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西暦年次</w:t>
      </w:r>
      <w:r>
        <w:rPr>
          <w:rFonts w:cs="Wingdings"/>
          <w:sz w:val="20"/>
          <w:szCs w:val="20"/>
        </w:rPr>
        <w:t>).</w:t>
      </w:r>
    </w:p>
    <w:p>
      <w:pPr>
        <w:pStyle w:val="Default"/>
        <w:ind w:firstLine="1000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例）学会花子：看護研究の○○○について</w:t>
      </w:r>
      <w:r>
        <w:rPr>
          <w:rFonts w:cs="Wingdings"/>
          <w:sz w:val="20"/>
          <w:szCs w:val="20"/>
        </w:rPr>
        <w:t>,○○</w:t>
      </w:r>
      <w:r>
        <w:rPr>
          <w:rFonts w:cs="Wingdings"/>
          <w:sz w:val="20"/>
          <w:szCs w:val="20"/>
        </w:rPr>
        <w:t>看護</w:t>
      </w:r>
      <w:r>
        <w:rPr>
          <w:rFonts w:cs="Wingdings"/>
          <w:sz w:val="20"/>
          <w:szCs w:val="20"/>
        </w:rPr>
        <w:t>,25(11),p.35-38,2008.</w:t>
      </w:r>
    </w:p>
    <w:p>
      <w:pPr>
        <w:pStyle w:val="Normal"/>
        <w:ind w:left="1187" w:hanging="200"/>
        <w:rPr>
          <w:rFonts w:cs="Wingding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例）学会花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日本協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清瀬看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他：看護の○○○研究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第○回日本看護学会論文集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cs="Wingdings"/>
          <w:color w:val="000000"/>
          <w:sz w:val="20"/>
          <w:szCs w:val="20"/>
        </w:rPr>
        <w:t>看護管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p.5-8,20△△</w:t>
      </w:r>
      <w:r>
        <w:rPr>
          <w:rFonts w:cs="Wingdings"/>
          <w:color w:val="000000"/>
          <w:sz w:val="20"/>
          <w:szCs w:val="20"/>
        </w:rPr>
        <w:t>.</w:t>
      </w:r>
    </w:p>
    <w:p>
      <w:pPr>
        <w:pStyle w:val="Default"/>
        <w:ind w:firstLine="600"/>
        <w:rPr>
          <w:sz w:val="20"/>
          <w:szCs w:val="20"/>
        </w:rPr>
      </w:pPr>
      <w:r>
        <w:rPr>
          <w:sz w:val="20"/>
          <w:szCs w:val="20"/>
        </w:rPr>
        <w:t>＜単行本＞</w:t>
      </w:r>
    </w:p>
    <w:p>
      <w:pPr>
        <w:pStyle w:val="Default"/>
        <w:ind w:firstLine="600"/>
        <w:rPr>
          <w:rFonts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/>
          <w:sz w:val="20"/>
          <w:szCs w:val="20"/>
        </w:rPr>
        <w:t>著者名：書名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版</w:t>
      </w:r>
      <w:r>
        <w:rPr>
          <w:rFonts w:cs="Wingdings"/>
          <w:sz w:val="20"/>
          <w:szCs w:val="20"/>
        </w:rPr>
        <w:t>),</w:t>
      </w:r>
      <w:r>
        <w:rPr>
          <w:rFonts w:cs="Wingdings"/>
          <w:sz w:val="20"/>
          <w:szCs w:val="20"/>
        </w:rPr>
        <w:t>発行所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頁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発行年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西暦年次</w:t>
      </w:r>
      <w:r>
        <w:rPr>
          <w:rFonts w:cs="Wingdings"/>
          <w:sz w:val="20"/>
          <w:szCs w:val="20"/>
        </w:rPr>
        <w:t>).</w:t>
      </w:r>
    </w:p>
    <w:p>
      <w:pPr>
        <w:pStyle w:val="Normal"/>
        <w:autoSpaceDE w:val="false"/>
        <w:ind w:firstLine="1000"/>
        <w:jc w:val="left"/>
        <w:rPr>
          <w:rFonts w:ascii="Wingdings" w:hAnsi="Wingdings" w:cs="Wingdings"/>
          <w:color w:val="000000"/>
          <w:kern w:val="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例）学会花子：看護実践研究の手引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○</w:t>
      </w:r>
      <w:r>
        <w:rPr>
          <w:rFonts w:cs="Wingdings"/>
          <w:color w:val="00000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,p.145-148,200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編者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ind w:left="1250" w:hanging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学会花子：研究における○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協子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実践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,△△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p.76-88,2007.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＜翻訳書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</w:t>
      </w:r>
      <w:r>
        <w:rPr>
          <w:rFonts w:ascii="Wingdings" w:hAnsi="Wingdings" w:cs="Wingdings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原著者名：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訳者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ind w:left="1250" w:hanging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lice Williams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Nursing Research(4),2001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会花子訳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4),○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, p.298-280,2003. 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＜電子文献＞</w:t>
      </w:r>
    </w:p>
    <w:p>
      <w:pPr>
        <w:pStyle w:val="Normal"/>
        <w:autoSpaceDE w:val="false"/>
        <w:spacing w:before="0" w:after="49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雑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クセス年月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URL.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機関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調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表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クセス年月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URL.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倫理的配慮とその記述について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倫理審査委員会の表記については、承認責任の所在を明確にし、信頼性を高めるために実名で表記をしてください。例：「日本看護協会病院倫理審査委員会」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また、所属施設に正規の倫理審査委員会がなく、倫理審査委員会に相当する機関で承認を得た場合は、『倫理審査委員会相当の機関から承認を得た』ことを記載のうえ、『対象者から自由意思による承諾を得た』こと、『不利益を回避するための配慮を実施した』ことを明記してください。</w:t>
      </w:r>
    </w:p>
    <w:p>
      <w:pPr>
        <w:pStyle w:val="Normal"/>
        <w:autoSpaceDE w:val="false"/>
        <w:ind w:left="210" w:firstLine="20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演題の発表者には利益相反の申告および開示をしていただきます。</w:t>
      </w:r>
    </w:p>
    <w:p>
      <w:pPr>
        <w:pStyle w:val="Normal"/>
        <w:autoSpaceDE w:val="false"/>
        <w:ind w:left="730" w:hanging="1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「和歌山県看護研究学会における学術活動の利益相反に関する指針」に則り、研究実施に関わる利益相反状態を抄録に記載し、発表時に公表をお願いします。</w:t>
      </w:r>
    </w:p>
    <w:p>
      <w:pPr>
        <w:pStyle w:val="Normal"/>
        <w:autoSpaceDE w:val="false"/>
        <w:ind w:left="730" w:hanging="1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「和歌山県看護研究学会における学術活動の利益相反に関する指針」については和歌山県看護協会ホームページに掲載されています。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Century"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 w:val="24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1C95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5:00Z</dcterms:created>
  <dc:creator>eri nishiyama</dc:creator>
  <dc:description/>
  <cp:keywords/>
  <dc:language>en-US</dc:language>
  <cp:lastModifiedBy>岡　裕美</cp:lastModifiedBy>
  <cp:lastPrinted>2022-05-25T09:39:00Z</cp:lastPrinted>
  <dcterms:modified xsi:type="dcterms:W3CDTF">2022-06-22T05:05:00Z</dcterms:modified>
  <cp:revision>2</cp:revision>
  <dc:subject/>
  <dc:title>平成19年度和歌山県看護研究学会　抄録原稿の作成要領</dc:title>
</cp:coreProperties>
</file>