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別紙５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潜在看護職員復職支援研修」実習目標・看護技術自己評価表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看護協会へ返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習施設（　　　　　　　　　　　）　　　氏　　名（　　　　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の目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2230</wp:posOffset>
                </wp:positionV>
                <wp:extent cx="550481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46.4pt;mso-wrap-distance-left:9.05pt;mso-wrap-distance-right:9.05pt;mso-wrap-distance-top:0pt;mso-wrap-distance-bottom:0pt;margin-top:4.9pt;mso-position-vertical-relative:text;margin-left: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で、習得したい看護技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523865" cy="111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87.45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看護技術の自己評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習前・後に記入をお願いします。追加する事項あれば各項目の空欄に各自ご記入ください。（裏面にもご記入ください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評価基準：　</w:t>
      </w: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ほとんど出来ない　</w:t>
      </w: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あまり出来ない　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やや出来る　</w:t>
      </w: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出来る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50"/>
        <w:gridCol w:w="851"/>
        <w:gridCol w:w="1275"/>
      </w:tblGrid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評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調整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ッドメーキ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ない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ある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泄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浣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膀胱留置カテーテ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・休息援助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変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車い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ストレッチャ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潔・衣生活援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陰部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衣交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者</w:t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吸・循環を　　整える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吸入療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ボンベの取り扱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ドレナ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吸引（口腔・鼻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傷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の予防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・外用薬の与薬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滴静脈内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心静脈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下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筋肉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脈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命救急処置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識レベルの把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生体機能　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タルサイン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計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尿・尿検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病態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の援助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電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ルスオキシメー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糖測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予防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管理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記録の　　書き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和歌山県看護協会　和歌山県ナースセンター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7:00Z</dcterms:created>
  <dc:creator>083861</dc:creator>
  <dc:description/>
  <cp:keywords/>
  <dc:language>en-US</dc:language>
  <cp:lastModifiedBy>WAKAYAMA4NC</cp:lastModifiedBy>
  <cp:lastPrinted>2015-12-11T14:11:00Z</cp:lastPrinted>
  <dcterms:modified xsi:type="dcterms:W3CDTF">2022-04-18T02:51:00Z</dcterms:modified>
  <cp:revision>3</cp:revision>
  <dc:subject/>
  <dc:title/>
</cp:coreProperties>
</file>