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度　和歌山県看護研究学会演題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キーワード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論文内容を示すキーワード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語あげ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のカテゴリー　：基礎看護・成人看護・老年看護・小児看護・母性看護・在宅看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つに○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精神看護・看護管理・看護教育・その他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フリガナ　　　　　　　　　　　　　　　　　　　　　　　　和歌山県看護協会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会員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所属施設名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8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所属施設内・部署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施設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℡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4"/>
          <w:szCs w:val="24"/>
          <w:u w:val="single"/>
        </w:rPr>
        <w:t>内線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発表者及び共同研究者（学会に参加希望の方は、後日参加申込書で申込を行ってください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20"/>
        <w:gridCol w:w="3190"/>
        <w:gridCol w:w="275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施設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和歌山県看護協会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桁）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発表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共同研究者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kensyuu5</dc:creator>
  <dc:description/>
  <cp:keywords/>
  <dc:language>en-US</dc:language>
  <cp:lastModifiedBy>tanaka</cp:lastModifiedBy>
  <cp:lastPrinted>2021-05-20T15:55:00Z</cp:lastPrinted>
  <dcterms:modified xsi:type="dcterms:W3CDTF">2021-05-25T01:18:00Z</dcterms:modified>
  <cp:revision>15</cp:revision>
  <dc:subject/>
  <dc:title>平成20年度和歌山県看護研究学会演題申込書</dc:title>
</cp:coreProperties>
</file>