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１</w:t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送付枚数：本紙含め　　枚）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＜西暦　　年　　月　　日　　時　　分現在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00"/>
        <w:gridCol w:w="1091"/>
        <w:gridCol w:w="350"/>
        <w:gridCol w:w="3620"/>
      </w:tblGrid>
      <w:tr>
        <w:trPr/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  <w:tc>
          <w:tcPr>
            <w:tcW w:w="1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</wp:posOffset>
                      </wp:positionV>
                      <wp:extent cx="573405" cy="853440"/>
                      <wp:effectExtent l="5715" t="29845" r="4445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3pt;margin-top:9.15pt;width:45.1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6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各都道府県看護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長　様</w:t>
            </w:r>
          </w:p>
        </w:tc>
      </w:tr>
      <w:tr>
        <w:trPr/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1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 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nurse.or.jp</w:t>
            </w:r>
          </w:p>
        </w:tc>
        <w:tc>
          <w:tcPr>
            <w:tcW w:w="10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災害発生に関する報告書</w:t>
      </w:r>
      <w:r>
        <w:rPr/>
        <w:t>-</w:t>
      </w:r>
      <w:r>
        <w:rPr/>
        <w:t>第（　）報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04"/>
        <w:gridCol w:w="1891"/>
        <w:gridCol w:w="4382"/>
      </w:tblGrid>
      <w:tr>
        <w:trPr>
          <w:trHeight w:val="3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発生日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暦　　　年　　　月　　　日（　　　）　　　　時　　　分ごろ</w:t>
            </w:r>
          </w:p>
        </w:tc>
      </w:tr>
      <w:tr>
        <w:trPr>
          <w:trHeight w:val="3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災地域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名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害状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的被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30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方不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31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31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軽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30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家等被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倒壊家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壊：　　　　棟　　半壊：　　　　棟</w:t>
            </w:r>
          </w:p>
        </w:tc>
      </w:tr>
      <w:tr>
        <w:trPr>
          <w:trHeight w:val="18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源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会の対応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災害レベル】１・２・３・未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0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0:00Z</dcterms:modified>
  <cp:revision>2</cp:revision>
  <dc:subject/>
  <dc:title/>
</cp:coreProperties>
</file>