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7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8"/>
          <w:bdr w:val="single" w:sz="4" w:space="0" w:color="000000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２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（送付枚数：本紙含め　枚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西暦　　年　　月　　日　　時　　分現在＞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213"/>
        <w:gridCol w:w="1094"/>
        <w:gridCol w:w="351"/>
        <w:gridCol w:w="3631"/>
      </w:tblGrid>
      <w:tr>
        <w:trPr>
          <w:trHeight w:val="555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42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5730</wp:posOffset>
                      </wp:positionV>
                      <wp:extent cx="573405" cy="853440"/>
                      <wp:effectExtent l="5715" t="29845" r="444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3pt;margin-top:9.9pt;width:45.1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各都道府県看護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担当者様</w:t>
            </w:r>
          </w:p>
        </w:tc>
      </w:tr>
      <w:tr>
        <w:trPr>
          <w:trHeight w:val="311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6704-8731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i-n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@nurse.or.jp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災害支援ナース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派遣要請</w:t>
      </w:r>
      <w:r>
        <w:rPr>
          <w:rFonts w:eastAsia="HGP創英角ｺﾞｼｯｸUB" w:cs="ＭＳ ゴシック;MS Gothic" w:ascii="HGP創英角ｺﾞｼｯｸUB" w:hAnsi="HGP創英角ｺﾞｼｯｸUB"/>
          <w:sz w:val="44"/>
          <w:szCs w:val="44"/>
        </w:rPr>
        <w:t>-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活動場所①</w:t>
      </w:r>
      <w:r>
        <w:rPr>
          <w:rFonts w:eastAsia="HGP創英角ｺﾞｼｯｸUB" w:cs="ＭＳ ゴシック;MS Gothic" w:ascii="HGP創英角ｺﾞｼｯｸUB" w:hAnsi="HGP創英角ｺﾞｼｯｸUB"/>
          <w:sz w:val="44"/>
          <w:szCs w:val="44"/>
        </w:rPr>
        <w:t>-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第（　）報</w:t>
      </w:r>
    </w:p>
    <w:p>
      <w:pPr>
        <w:pStyle w:val="Normal"/>
        <w:ind w:firstLine="1960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災害名：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left="24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依頼内容をご確認の上、派遣が可能な場合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様式Ｃ：災害支援ナース派遣候補者リスト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必要事項をご記入のうえ、日本看護協会までご返信ください。</w:t>
      </w:r>
    </w:p>
    <w:p>
      <w:pPr>
        <w:pStyle w:val="Normal"/>
        <w:ind w:right="812" w:firstLine="2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現地の状況により変更されることがあり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7588"/>
      </w:tblGrid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．活動場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名称：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住所：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責任者：</w:t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支援期間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年　　月　　日（　　）　～　西暦　　　年　　　月　　　日（　　）</w:t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人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あたり　　　　　人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現地で連絡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とる相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氏名：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所属：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住所：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交通ルート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ライフライン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　・　ガス　・　水道　・　その他（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32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災害支援ナースへの支援環境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具提供：　有　・　無　・　その他（　　　　　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提供：　有　・　無　・　その他（　　　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清方法：　シャワー　・　清拭　・　その他（　　　　　　　　　　　　　　　　）</w:t>
            </w:r>
          </w:p>
        </w:tc>
      </w:tr>
      <w:tr>
        <w:trPr>
          <w:trHeight w:val="809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その他（特に持ってきた方がよいと思われるもの・注意事項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32" w:charSpace="0"/>
        </w:sect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9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49:00Z</dcterms:modified>
  <cp:revision>2</cp:revision>
  <dc:subject/>
  <dc:title/>
</cp:coreProperties>
</file>