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80"/>
        <w:gridCol w:w="2472"/>
        <w:gridCol w:w="681"/>
        <w:gridCol w:w="2472"/>
        <w:gridCol w:w="678"/>
      </w:tblGrid>
      <w:tr>
        <w:trPr>
          <w:trHeight w:val="1134" w:hRule="atLeast"/>
        </w:trPr>
        <w:tc>
          <w:tcPr>
            <w:tcW w:w="564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＜和様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＞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9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2"/>
                <w:szCs w:val="32"/>
              </w:rPr>
              <w:t>物 品 借 用 希 望 届</w:t>
            </w:r>
          </w:p>
        </w:tc>
      </w:tr>
      <w:tr>
        <w:trPr>
          <w:trHeight w:val="852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b/>
                <w:bCs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04800</wp:posOffset>
                  </wp:positionV>
                  <wp:extent cx="5974080" cy="2491740"/>
                  <wp:effectExtent l="0" t="0" r="0" b="0"/>
                  <wp:wrapNone/>
                  <wp:docPr id="1" name="テキスト ボックス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テキスト ボックス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9"/>
            </w:tblGrid>
            <w:tr>
              <w:trPr>
                <w:trHeight w:val="852" w:hRule="atLeast"/>
              </w:trPr>
              <w:tc>
                <w:tcPr>
                  <w:tcW w:w="2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b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b/>
                      <w:bCs/>
                      <w:color w:val="000000"/>
                      <w:kern w:val="0"/>
                      <w:sz w:val="40"/>
                      <w:szCs w:val="40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8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9480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緊急時連絡先</w:t>
            </w:r>
          </w:p>
        </w:tc>
        <w:tc>
          <w:tcPr>
            <w:tcW w:w="6983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自宅　・　携帯　）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－　　　　　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申　請　日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　　　年　　　月　　　日（　　）</w:t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借用チェックリスト　※必要なものに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「✔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チェックして下さい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リュックサッ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子血圧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災害用ラジオ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寝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体温計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ヘッドライト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マットレ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pO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測定器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ビブ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防災ヘルメッ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聴診器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5760</wp:posOffset>
                  </wp:positionV>
                  <wp:extent cx="6065520" cy="1226820"/>
                  <wp:effectExtent l="0" t="0" r="0" b="0"/>
                  <wp:wrapNone/>
                  <wp:docPr id="2" name="テキスト ボック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テキスト ボック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552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9"/>
            </w:tblGrid>
            <w:tr>
              <w:trPr>
                <w:trHeight w:val="660" w:hRule="atLeast"/>
              </w:trPr>
              <w:tc>
                <w:tcPr>
                  <w:tcW w:w="2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sectPr>
      <w:footerReference w:type="default" r:id="rId4"/>
      <w:footerReference w:type="first" r:id="rId5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40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40:00Z</dcterms:modified>
  <cp:revision>2</cp:revision>
  <dc:subject/>
  <dc:title/>
</cp:coreProperties>
</file>