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＜西暦　　年　　月　　日　　時　　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2"/>
        <w:gridCol w:w="934"/>
        <w:gridCol w:w="548"/>
        <w:gridCol w:w="3870"/>
      </w:tblGrid>
      <w:tr>
        <w:trPr>
          <w:trHeight w:val="483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385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災県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看護協会</w:t>
            </w:r>
          </w:p>
        </w:tc>
        <w:tc>
          <w:tcPr>
            <w:tcW w:w="934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</w:tr>
      <w:tr>
        <w:trPr>
          <w:trHeight w:val="333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387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3-6704-87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@nurse.or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災害支援ナース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派遣要請票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活動場所①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第（　）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活動場所ごとに丸番号を付け、終了まで同じ番号を使用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票は、活動場所ごとに作成してください。</w:t>
      </w:r>
    </w:p>
    <w:p>
      <w:pPr>
        <w:pStyle w:val="Normal"/>
        <w:ind w:firstLine="281"/>
        <w:jc w:val="center"/>
        <w:rPr/>
      </w:pPr>
      <w:r>
        <w:rPr/>
        <w:t>下記のように災害支援ナース派遣を要請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7790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．活動場所（必須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支援期間（必須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年　　月　　日（　　）　～　西暦　　年　　月　　日（　　）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必要人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必須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あたり　　　　　人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現地で連絡を</w:t>
            </w:r>
          </w:p>
          <w:p>
            <w:pPr>
              <w:pStyle w:val="Normal"/>
              <w:ind w:left="335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とる相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必須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名：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所属：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住所：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交通ルート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も近いターミナル駅から施設の最寄駅、施設所在地への利用可能なルートをご記入ください。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ライフライ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　・　ガス　・　水道　・　その他（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災害支援ナースへの支援環境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具提供：　有　・　無　・　その他（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提供：　有　・　無　・　その他（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清方法：　シャワー　・　清拭　・　その他（　　　　　　　　　　　　　　　）</w:t>
            </w:r>
          </w:p>
        </w:tc>
      </w:tr>
      <w:tr>
        <w:trPr>
          <w:trHeight w:val="121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その他（特に持ってきた方がよいと思われるもの・注意事項等）</w:t>
            </w:r>
          </w:p>
          <w:p>
            <w:pPr>
              <w:pStyle w:val="Normal"/>
              <w:tabs>
                <w:tab w:val="clear" w:pos="840"/>
                <w:tab w:val="left" w:pos="243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7" w:color="000000"/>
          <w:left w:val="dotted" w:sz="4" w:space="5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pBdr>
          <w:top w:val="dotted" w:sz="4" w:space="7" w:color="000000"/>
          <w:left w:val="dotted" w:sz="4" w:space="5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40"/>
        </w:rPr>
      </w:r>
      <w:bookmarkStart w:id="0" w:name="RANGE!A1%3AO20"/>
      <w:bookmarkStart w:id="1" w:name="RANGE!A1%3AR24"/>
      <w:bookmarkStart w:id="2" w:name="RANGE!A1%3AO20"/>
      <w:bookmarkStart w:id="3" w:name="RANGE!A1%3AR24"/>
      <w:bookmarkEnd w:id="2"/>
      <w:bookmarkEnd w:id="3"/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8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8:00Z</dcterms:modified>
  <cp:revision>2</cp:revision>
  <dc:subject/>
  <dc:title/>
</cp:coreProperties>
</file>