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潜在看護職復職支援研修」実習目標・看護技術自己評価表　　　</w:t>
      </w:r>
      <w:r>
        <w:rPr>
          <w:rFonts w:ascii="ＭＳ 明朝;MS Mincho" w:hAnsi="ＭＳ 明朝;MS Mincho" w:cs="ＭＳ 明朝;MS Mincho"/>
          <w:sz w:val="18"/>
          <w:szCs w:val="18"/>
          <w:bdr w:val="single" w:sz="4" w:space="0" w:color="000000"/>
        </w:rPr>
        <w:t>看護協会へ返送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習施設（　　　　　　　　　　　）　　　氏　　名（　　　　　　　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の目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62230</wp:posOffset>
                </wp:positionV>
                <wp:extent cx="5504815" cy="74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8.9pt;mso-wrap-distance-left:9.05pt;mso-wrap-distance-right:9.05pt;mso-wrap-distance-top:0pt;mso-wrap-distance-bottom:0pt;margin-top:4.9pt;mso-position-vertical-relative:text;margin-left: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回の実習で、習得したい看護技術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523865" cy="128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5pt;height:101.2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看護技術の自己評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実習前・後に記入をお願いします。追加する事項あれば各項目の空欄に各自ご記入ください。（裏面にもご記入ください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評価基準：　</w:t>
      </w: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ほとんど出来ない　</w:t>
      </w: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あまり出来ない　</w:t>
      </w: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やや出来る　</w:t>
      </w: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出来る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50"/>
        <w:gridCol w:w="851"/>
        <w:gridCol w:w="1275"/>
      </w:tblGrid>
      <w:tr>
        <w:trPr>
          <w:trHeight w:val="3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己評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者</w:t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境調整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ッドメーキン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食事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ない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嚥下障害のある患者の食事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管栄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泄援助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浣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膀胱留置カテーテ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・休息援助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変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車い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送（ストレッチャー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潔・衣生活援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浴介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陰部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洗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腔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寝衣交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習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者</w:t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吸・循環を　　整える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吸入療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酸素ボンベの取り扱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体位ドレナー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吸引（口腔・鼻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創傷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褥瘡の予防ケ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口・外用薬の与薬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滴静脈内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心静脈注射の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皮下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筋肉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脈内注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救命救急処置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識レベルの把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生体機能　管理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バイタルサイン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計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尿・尿検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症状・病態の観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査時の援助　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電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ルスオキシメータ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血糖測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染予防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管理の技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記録の　　書き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和歌山県看護協会　和歌山県ナースセンター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13:00Z</dcterms:created>
  <dc:creator>083861</dc:creator>
  <dc:description/>
  <cp:keywords/>
  <dc:language>en-US</dc:language>
  <cp:lastModifiedBy>furukawa</cp:lastModifiedBy>
  <cp:lastPrinted>2015-12-11T14:11:00Z</cp:lastPrinted>
  <dcterms:modified xsi:type="dcterms:W3CDTF">2015-12-11T05:14:00Z</dcterms:modified>
  <cp:revision>12</cp:revision>
  <dc:subject/>
  <dc:title/>
</cp:coreProperties>
</file>