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潜在看護職復職支援研修」実習目標・看護技術自己評価表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看護協会へ返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習施設（　　　　　　　　　　　）　　　氏　　名（　　　　　　　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実習の目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2230</wp:posOffset>
                </wp:positionV>
                <wp:extent cx="550481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58.9pt;mso-wrap-distance-left:9.05pt;mso-wrap-distance-right:9.05pt;mso-wrap-distance-top:0pt;mso-wrap-distance-bottom:0pt;margin-top:4.9pt;mso-position-vertical-relative:text;margin-left: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実習で、習得したい看護技術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523865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101.2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看護技術の自己評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習前・後に記入をお願いします。追加する事項あれば各項目の空欄に各自ご記入ください。（裏面にもご記入ください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評価基準：　</w:t>
      </w: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ほとんど出来ない　</w:t>
      </w: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あまり出来ない　</w:t>
      </w: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やや出来る　</w:t>
      </w: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出来る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850"/>
        <w:gridCol w:w="851"/>
        <w:gridCol w:w="1275"/>
      </w:tblGrid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評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調整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ッドメーキン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援助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嚥下障害のない患者の食事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嚥下障害のある患者の食事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管栄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泄援助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浣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導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膀胱留置カテーテ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・休息援助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位変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送（車い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送（ストレッチャ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潔・衣生活援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陰部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衣交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者</w:t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吸・循環を　　整える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酸素吸入療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酸素ボンベの取り扱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位ドレナ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吸引（口腔・鼻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傷管理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褥瘡の予防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口・外用薬の与薬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滴静脈内注射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心静脈注射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下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筋肉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脈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命救急処置　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識レベルの把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状・生体機能　管理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タルサインの観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計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尿・尿検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状・病態の観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の援助　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心電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ルスオキシメー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糖測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予防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管理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護記録の　　書き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和歌山県看護協会　和歌山県ナースセンター</w:t>
      </w:r>
    </w:p>
    <w:sectPr>
      <w:footerReference w:type="default" r:id="rId2"/>
      <w:type w:val="nextPage"/>
      <w:pgSz w:w="11906" w:h="16838"/>
      <w:pgMar w:left="1418" w:right="1418" w:gutter="0" w:header="0" w:top="907" w:footer="227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13:00Z</dcterms:created>
  <dc:creator>083861</dc:creator>
  <dc:description/>
  <cp:keywords/>
  <dc:language>en-US</dc:language>
  <cp:lastModifiedBy>furukawa</cp:lastModifiedBy>
  <cp:lastPrinted>2017-08-30T10:43:00Z</cp:lastPrinted>
  <dcterms:modified xsi:type="dcterms:W3CDTF">2017-08-30T01:47:00Z</dcterms:modified>
  <cp:revision>15</cp:revision>
  <dc:subject/>
  <dc:title/>
</cp:coreProperties>
</file>