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818515</wp:posOffset>
                </wp:positionV>
                <wp:extent cx="9570720" cy="14310360"/>
                <wp:effectExtent l="81280" t="812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0600" cy="14310360"/>
                        </a:xfrm>
                        <a:custGeom>
                          <a:avLst/>
                          <a:gdLst>
                            <a:gd name="textAreaLeft" fmla="*/ 264600 w 5425920"/>
                            <a:gd name="textAreaRight" fmla="*/ 5161320 w 5425920"/>
                            <a:gd name="textAreaTop" fmla="*/ 264600 h 8112960"/>
                            <a:gd name="textAreaBottom" fmla="*/ 7848360 h 8112960"/>
                          </a:gdLst>
                          <a:ahLst/>
                          <a:rect l="textAreaLeft" t="textAreaTop" r="textAreaRight" b="textAreaBottom"/>
                          <a:pathLst>
                            <a:path w="21600" h="32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96"/>
                              </a:lnTo>
                              <a:arcTo wR="3600" hR="3600" stAng="10800000" swAng="-5400000"/>
                              <a:lnTo>
                                <a:pt x="18000" y="32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620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Arial" w:hAnsi="Arial" w:cs="Arial"/>
                                <w:color w:val="0044CC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85pt;margin-top:-64.45pt;width:753.55pt;height:1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Arial" w:hAnsi="Arial" w:cs="Arial"/>
                          <w:color w:val="0044CC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4f81bd" weight="1620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-147955</wp:posOffset>
                </wp:positionV>
                <wp:extent cx="758952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49352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80"/>
                                <w:szCs w:val="80"/>
                              </w:rPr>
                              <w:t>「こころとからだの悩み相談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72"/>
                                <w:szCs w:val="72"/>
                              </w:rPr>
                              <w:t>～命を支えるこころのケア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94"/>
                                <w:szCs w:val="9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4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97.6pt;height:117.6pt;mso-wrap-distance-left:9.05pt;mso-wrap-distance-right:9.05pt;mso-wrap-distance-top:0pt;mso-wrap-distance-bottom:0pt;margin-top:-11.65pt;mso-position-vertical-relative:text;margin-left: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80"/>
                          <w:szCs w:val="80"/>
                        </w:rPr>
                        <w:t>「こころとからだの悩み相談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94"/>
                          <w:szCs w:val="9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72"/>
                          <w:szCs w:val="72"/>
                        </w:rPr>
                        <w:t>～命を支えるこころのケア～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94"/>
                          <w:szCs w:val="9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94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5340350</wp:posOffset>
                </wp:positionV>
                <wp:extent cx="6981825" cy="17716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2pt;margin-top:420.5pt;width:549.7pt;height:139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995045</wp:posOffset>
                </wp:positionV>
                <wp:extent cx="9144000" cy="15119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日　時　平成２７年３月１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　　　　１３：００～１７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場　所：和歌山県看護協会看護研修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相談料：無　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対　象：和歌山県内にお住まい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 xml:space="preserve">　　　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6"/>
                                <w:szCs w:val="56"/>
                              </w:rPr>
                              <w:t>（ご自身のこと、ご家族のことでも結構で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  <w:t>悩みの受付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20"/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  <w:t>来所またはお電話での受付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  <w:t>（予約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  <w:t>悩みの内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0" w:hanging="1920"/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4"/>
                                <w:szCs w:val="64"/>
                              </w:rPr>
                              <w:t>　　　こころとからだの病気全般・妊娠・出産・育児・健康・学校生活等に関す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担当相談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　　　保健師・助産師・看護師・臨床心理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68"/>
                                <w:szCs w:val="68"/>
                              </w:rPr>
                              <w:t>　　　学校心理士・シニア産業カウンセラ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72"/>
                                <w:szCs w:val="72"/>
                              </w:rPr>
                              <w:t>相談専用ダイヤル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1035685"/>
                                  <wp:effectExtent l="0" t="0" r="0" b="0"/>
                                  <wp:docPr id="5" name="図 4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4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０７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４４６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５５８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０７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４４６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５５８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０７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４４６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96"/>
                                <w:szCs w:val="96"/>
                              </w:rPr>
                              <w:t>５５８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連絡先　電　話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  <w:t>073-446-060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　ＦＡＸ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  <w:t>073-446-089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  <w:t>主　催　公益社団法人和歌山県看護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5"/>
                              <w:rPr>
                                <w:rFonts w:ascii="HG創英角ﾎﾟｯﾌﾟ体" w:hAnsi="HG創英角ﾎﾟｯﾌﾟ体" w:eastAsia="HG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190.55pt;mso-wrap-distance-left:9.05pt;mso-wrap-distance-right:9.05pt;mso-wrap-distance-top:0pt;mso-wrap-distance-bottom:0pt;margin-top:78.35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日　時　平成２７年３月１日（日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　　　　１３：００～１７：０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場　所：和歌山県看護協会看護研修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相談料：無　料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対　象：和歌山県内にお住まいの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 xml:space="preserve">　　　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56"/>
                          <w:szCs w:val="56"/>
                        </w:rPr>
                        <w:t>（ご自身のこと、ご家族のことでも結構で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  <w:t>悩みの受付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20"/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  <w:t>来所またはお電話での受付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  <w:t>（予約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  <w:t>悩みの内容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20" w:hanging="1920"/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4"/>
                          <w:szCs w:val="64"/>
                        </w:rPr>
                        <w:t>　　　こころとからだの病気全般・妊娠・出産・育児・健康・学校生活等に関するこ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担当相談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　　　保健師・助産師・看護師・臨床心理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68"/>
                          <w:szCs w:val="68"/>
                        </w:rPr>
                        <w:t>　　　学校心理士・シニア産業カウンセラ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72"/>
                          <w:szCs w:val="72"/>
                        </w:rPr>
                        <w:t>相談専用ダイヤル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1856740" cy="1035685"/>
                            <wp:effectExtent l="0" t="0" r="0" b="0"/>
                            <wp:docPr id="6" name="図 4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4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jc w:val="left"/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０７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４４６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５５８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jc w:val="left"/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０７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４４６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５５８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jc w:val="left"/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０７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４４６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96"/>
                          <w:szCs w:val="96"/>
                        </w:rPr>
                        <w:t>５５８３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  <w:t>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連絡先　電　話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  <w:t>073-446-060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　ＦＡＸ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  <w:t>073-446-089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　　　　　　　　　　　　　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  <w:t>主　催　公益社団法人和歌山県看護協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5"/>
                        <w:rPr>
                          <w:rFonts w:ascii="HG創英角ﾎﾟｯﾌﾟ体" w:hAnsi="HG創英角ﾎﾟｯﾌﾟ体" w:eastAsia="HG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illust.com/main/dl_info.php?id=9641&amp;sw=&#34220;&#21092;&#24107;&#65295;&#38651;&#35441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c-illust.com/main/dl_info.php?id=9641&amp;sw=&#34220;&#21092;&#24107;&#65295;&#38651;&#3544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3:00Z</dcterms:created>
  <dc:creator>Owner</dc:creator>
  <dc:description/>
  <cp:keywords/>
  <dc:language>en-US</dc:language>
  <cp:lastModifiedBy>kimura</cp:lastModifiedBy>
  <cp:lastPrinted>2014-01-09T13:24:00Z</cp:lastPrinted>
  <dcterms:modified xsi:type="dcterms:W3CDTF">2015-01-08T06:07:00Z</dcterms:modified>
  <cp:revision>3</cp:revision>
  <dc:subject/>
  <dc:title/>
</cp:coreProperties>
</file>