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年度和歌山県看護研究学会演題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演題名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キーワード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論文内容を示すキーワード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個あげ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演題のカテゴリー　：基礎看護・成人看護・老年看護・小児看護・母性看護・在宅看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１つに○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精神看護・看護管理・看護教育・その他（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　フリガナ　　　　　　　　　　　　　　　　　　　　　　　　和歌山県看護協会（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6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応募者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</w:rPr>
        <w:t>（発表者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氏　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80"/>
          <w:kern w:val="0"/>
          <w:sz w:val="24"/>
          <w:szCs w:val="24"/>
        </w:rPr>
        <w:t>会員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応募者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</w:rPr>
        <w:t>（発表者）所属施設名</w:t>
      </w:r>
      <w:r>
        <w:rPr>
          <w:rFonts w:ascii="ＭＳ 明朝;MS Mincho" w:hAnsi="ＭＳ 明朝;MS Mincho" w:cs="ＭＳ 明朝;MS Mincho" w:eastAsia="ＭＳ 明朝;MS Mincho"/>
          <w:w w:val="80"/>
          <w:sz w:val="21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w w:val="8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5"/>
          <w:kern w:val="0"/>
          <w:sz w:val="24"/>
          <w:szCs w:val="24"/>
        </w:rPr>
        <w:t>所属施設内・部署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40"/>
          <w:kern w:val="0"/>
          <w:sz w:val="24"/>
          <w:szCs w:val="24"/>
        </w:rPr>
        <w:t>施設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〒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℡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w w:val="80"/>
          <w:kern w:val="0"/>
          <w:sz w:val="24"/>
          <w:szCs w:val="24"/>
          <w:u w:val="single"/>
        </w:rPr>
        <w:t>内線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8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8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6"/>
          <w:kern w:val="0"/>
          <w:sz w:val="24"/>
          <w:szCs w:val="24"/>
        </w:rPr>
        <w:t>発表形式希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望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  <w:t>1.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口演　　　　　　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  <w:t>2.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示説　　　　　　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  <w:u w:val="single"/>
        </w:rPr>
        <w:t>3.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どちらでもよい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発表者及び共同研究者（学会に参加希望の方は、後日参加申込書で申込を行ってください）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20"/>
        <w:gridCol w:w="3190"/>
        <w:gridCol w:w="2750"/>
      </w:tblGrid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属施設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会員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和歌山県看護協会の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桁）</w:t>
            </w:r>
          </w:p>
        </w:tc>
      </w:tr>
      <w:tr>
        <w:trPr>
          <w:trHeight w:val="5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発表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共同研究者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4:00Z</dcterms:created>
  <dc:creator>kensyuu5</dc:creator>
  <dc:description/>
  <cp:keywords/>
  <dc:language>en-US</dc:language>
  <cp:lastModifiedBy>uchikoshi</cp:lastModifiedBy>
  <cp:lastPrinted>2013-06-26T11:11:00Z</cp:lastPrinted>
  <dcterms:modified xsi:type="dcterms:W3CDTF">2020-04-16T05:43:00Z</dcterms:modified>
  <cp:revision>9</cp:revision>
  <dc:subject/>
  <dc:title>平成20年度和歌山県看護研究学会演題申込書</dc:title>
</cp:coreProperties>
</file>