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4"/>
          <w:szCs w:val="24"/>
        </w:rPr>
        <w:t>所属施設内部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24"/>
          <w:szCs w:val="24"/>
        </w:rPr>
        <w:t>発表形式希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口演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示説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どちらでもよ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の参加希望（後日、参加申込書で参加申し込み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kensyuu7</cp:lastModifiedBy>
  <cp:lastPrinted>2013-06-26T11:11:00Z</cp:lastPrinted>
  <dcterms:modified xsi:type="dcterms:W3CDTF">2018-05-09T00:41:00Z</dcterms:modified>
  <cp:revision>6</cp:revision>
  <dc:subject/>
  <dc:title>平成20年度和歌山県看護研究学会演題申込書</dc:title>
</cp:coreProperties>
</file>