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sz w:val="24"/>
          <w:szCs w:val="24"/>
        </w:rPr>
        <w:t>29</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堅期保健師コンサルテーション研修・地域包括ケアシステムマネジメント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平成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6"/>
                <w:szCs w:val="16"/>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に関する規定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公益社団法人和歌山県看護協会</cp:lastModifiedBy>
  <cp:lastPrinted>2016-01-29T15:20:00Z</cp:lastPrinted>
  <dcterms:modified xsi:type="dcterms:W3CDTF">2017-08-17T06:17:00Z</dcterms:modified>
  <cp:revision>5</cp:revision>
  <dc:subject/>
  <dc:title>様式第２号の１　　　　　　　　　　　　　　　　　　　　　　　　　　　　　　　　　　　　　　（A4判）</dc:title>
</cp:coreProperties>
</file>